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Bass Class, and thanks for giving it a "test driv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s Class distribution diskette contains a document fi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perating instructions for the game. To print the manual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COPY A:BCLASS.DOC PRN then press the ENTER key. Thi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at you have the Bass Class distribution diskett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: disk drive. Be sure to enter the command exactly as show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ass Class, use the registration form at the end of the B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rint the file REGISTER.TXT. Fill out the form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h, check, money order or credit card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8) 486-3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us and register using your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newest version of the game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EIGHT lakes to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also entitled to a FREE CompuServe IntroPak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5.00 usage credit for new members. They can also get generous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scriptions to Shareware Magazine, and can order upgrade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5.00 (for 5 1/4 inch disks) or $7.00 for 3 1/2 in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question and answer file on the disk. It's called 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some of the more common questions and problem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ressed regarding Bass Class. If you have trouble, please consul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LASS.DOC (you HAVE printed haven't you?) file and the Q&amp;A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or writing. I've found that almost all probl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within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you'll also find a file called ORDERFRM.TXT. It's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s all of my other ShareWare programs. You can also prin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order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contains a batch file that will make installing Bass Clas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easy for you. To install the game, insert the Bass Clas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floppy drive and type the letter of the drive (A: or B:)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Next, type BCINSTAL &lt;drive&gt; then press ENTER, where &lt;driv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, D: etc. where you want it installed. If you already hav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ass Class installed, you will have the opportunity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ISH and BIG STRINGER records for use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you'll enjoy Bass Class enough to support my effor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